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3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77RS0002-02-2022-003299-51</w:t>
      </w:r>
    </w:p>
    <w:p>
      <w:pPr>
        <w:pStyle w:val="Normal"/>
        <w:spacing w:before="0" w:after="0"/>
        <w:ind w:right="33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33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АПЕЛЛЯЦИОННОЕ ОПРЕДЕЛЕНИЕ</w:t>
      </w:r>
    </w:p>
    <w:p>
      <w:pPr>
        <w:pStyle w:val="Normal"/>
        <w:spacing w:before="0" w:after="0"/>
        <w:ind w:right="33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ф/с </w:t>
      </w:r>
      <w:r>
        <w:rPr>
          <w:rStyle w:val="CatFIOgrp1rplc0"/>
          <w:rFonts w:eastAsia="Times New Roman" w:cs="Times New Roman"/>
          <w:b/>
          <w:bCs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right="33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гр.д. № 33-37431</w:t>
      </w:r>
    </w:p>
    <w:p>
      <w:pPr>
        <w:pStyle w:val="Normal"/>
        <w:spacing w:before="0" w:after="0"/>
        <w:ind w:right="33" w:firstLine="55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firstLine="5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26 сентября 2022 г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b/>
          <w:bCs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right="33" w:firstLine="55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firstLine="5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ебная коллегия по гражданским делам Московского городского суда в составе председательствующего </w:t>
      </w:r>
      <w:r>
        <w:rPr>
          <w:rStyle w:val="CatUserDefinedgrp12rplc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.Б.</w:t>
      </w:r>
    </w:p>
    <w:p>
      <w:pPr>
        <w:pStyle w:val="Normal"/>
        <w:spacing w:before="0" w:after="0"/>
        <w:ind w:right="33" w:firstLine="5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 судей </w:t>
      </w:r>
      <w:r>
        <w:rPr>
          <w:rStyle w:val="CatFIOgrp3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4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right="33" w:firstLine="5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помощнике </w:t>
      </w:r>
      <w:r>
        <w:rPr>
          <w:rStyle w:val="CatUserDefinedgrp1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.Е.,</w:t>
      </w:r>
    </w:p>
    <w:p>
      <w:pPr>
        <w:pStyle w:val="Normal"/>
        <w:spacing w:before="0" w:after="0"/>
        <w:ind w:right="33" w:firstLine="5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в открытом судебном заседании по докладу судьи </w:t>
      </w:r>
      <w:r>
        <w:rPr>
          <w:rStyle w:val="CatUserDefinedgrp1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.Б. </w:t>
      </w:r>
    </w:p>
    <w:p>
      <w:pPr>
        <w:pStyle w:val="Normal"/>
        <w:spacing w:before="0" w:after="0"/>
        <w:ind w:right="33" w:firstLine="5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ажданское дело № 2-1942/2022 по апелляционной жалобе </w:t>
      </w:r>
      <w:r>
        <w:rPr>
          <w:rStyle w:val="CatUserDefinedgrp1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FIOgrp6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решение Басманного районного суда </w:t>
      </w:r>
      <w:r>
        <w:rPr>
          <w:rStyle w:val="CatAddressgrp0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5 мая 2022 г., которым постановлено:</w:t>
      </w:r>
    </w:p>
    <w:p>
      <w:pPr>
        <w:pStyle w:val="Normal"/>
        <w:widowControl w:val="false"/>
        <w:spacing w:before="0" w:after="0"/>
        <w:ind w:right="33" w:firstLine="5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исковых требований </w:t>
      </w:r>
      <w:r>
        <w:rPr>
          <w:rStyle w:val="CatUserDefinedgrp1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FIOgrp6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Федеральному государственному автономному образовательному учреждению высшего образования «Национальный исследовательский университет «Высшая школа экономики» о признании незаконным и отмене приказа об отчислении, обязании восстановить в числе студентов, допустить до ликвидации задолженности, взыскании неустойки, штрафа, компенсации морального вреда отказать;</w:t>
      </w:r>
    </w:p>
    <w:p>
      <w:pPr>
        <w:pStyle w:val="Normal"/>
        <w:widowControl w:val="false"/>
        <w:spacing w:before="0" w:after="0"/>
        <w:ind w:right="33" w:firstLine="5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33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А:</w:t>
      </w:r>
    </w:p>
    <w:p>
      <w:pPr>
        <w:pStyle w:val="Normal"/>
        <w:spacing w:before="0" w:after="0"/>
        <w:ind w:right="33" w:firstLine="55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1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.В. обратился в суд с иском к Федеральному государственному автономному образовательному учреждению высшего образования «Национальный исследовательский университет «Высшая школа экономики» (НИУ ВШЭ) о признании незаконным и отмене приказа об отчислении, обязании восстановить в числе студентов, допустить до ликвидации задолженности, взыскании неустойки, штрафа, компенсации морального вреда, указывая, что 01.09. 2017 г. он был зачислен на 1-й курс юридического факультета НИУ ВШЭ Санкт-Петербург на обучение по образовательной программе высшего образования - программе бакалавриата «Юриспруденция» по направлению 40.03.01 Юриспруденция на очную форму обучения; 11.02.2019 г. был заключён договор об оказании платных образовательных услуг; на 3-м курсе по итогам 4-го модуля 2019/2020 г. учебного года он получил неудовлетворительные результаты промежуточной аттестации по 4-м дисциплинам; возможность ликвидировать академическую задолженность ему предоставлена не была; приказом от 23.07.2020 г. он был отчислен из НИУ ВШЭ, что считает незаконным, т.к. ч.5 ст.58 ФЗ «Об образовании в Российской Федерации» гарантировано право обучающихся, имеющих академическую задолженность, пройти промежуточную аттестацию по соответствующему учебному предмету, курсу, дисциплине (модулю) не более 2-х раз в сроки, определяемые организацией, осуществляющей образовательную деятельность; такая возможность ему предоставлена не была. В связи с этим истец просил суд признать приказ НИУ ВШЭ от 23.07.2020 г. № 6.18.1-05/2307-07 незаконным и отменить; восстановить его в числе студентов 3-го курса образовательной программы высшего образования - программе бакалавриата «Юриспруденция» направления подготовки 40.03.01 «Юриспруденция» юридического факультета НИУ ВШЭ Санкт-Петербург очной формы обучения на место по договору об оказании платных образовательных услуг; обязать ответчика допустить его к учебному процессу с обязательством ликвидировать академическую задолженность за 3-й курс обучения; взыскать с ответчика неустойку в размере </w:t>
      </w:r>
      <w:r>
        <w:rPr>
          <w:rStyle w:val="CatSumgrp10rplc1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мпенсацию морального вреда в размере </w:t>
      </w:r>
      <w:r>
        <w:rPr>
          <w:rStyle w:val="CatSumgrp11rplc1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штраф за несоблюдение в добровольном порядке требований потребителя; решение суда в части требований о признании приказа незаконным, восстановлении в числе студентов, допуске к учебному процессу обратить к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редставитель истца заявленные требования поддержал. Представители ответчика в судебном заседании исковые требования не признали.  </w:t>
      </w:r>
    </w:p>
    <w:p>
      <w:pPr>
        <w:pStyle w:val="Normal"/>
        <w:spacing w:lineRule="atLeast" w:line="260" w:before="0" w:after="0"/>
        <w:ind w:right="33"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постановлено указанное решение, об отмене которого как незаконного в апелляционной жалобе просит сторона истца </w:t>
      </w:r>
      <w:r>
        <w:rPr>
          <w:rStyle w:val="CatUserDefinedgrp1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FIOgrp6rplc2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right="33" w:firstLine="5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верив материалы дела, обсудив доводы апелляционной жалобы, выслушав представителя истца </w:t>
      </w:r>
      <w:r>
        <w:rPr>
          <w:rStyle w:val="CatUserDefinedgrp1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FIOgrp6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оверенности </w:t>
      </w:r>
      <w:r>
        <w:rPr>
          <w:rStyle w:val="CatFIOgrp8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ставителя ответчика НИУ ВШЭ по доверенности </w:t>
      </w:r>
      <w:r>
        <w:rPr>
          <w:rStyle w:val="CatFIOgrp9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читывая надлежащее извещение других лиц, участвующих в деле, их неявку в заседание судебной коллегии, несообщение о причинах неявки, судебная коллегия считает возможным рассмотреть жалобу в данном судебном заседании, не находит оснований к отмене решения суда, постановленного в соответствии с фактическими обстоятельствами дела и требованиями действующего законодательства. </w:t>
      </w:r>
    </w:p>
    <w:p>
      <w:pPr>
        <w:pStyle w:val="Normal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казывая в удовлетворении исковых требований, суд первой инстанции правомерно руководствовался ФЗ «Об образовании в Российской Федерации» от 29.12.2012 г. № 273-ФЗ.</w:t>
      </w:r>
    </w:p>
    <w:p>
      <w:pPr>
        <w:pStyle w:val="Normal"/>
        <w:spacing w:lineRule="atLeast" w:line="260" w:before="0" w:after="0"/>
        <w:ind w:right="33"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зрешении заявленных требований суд первой инстанции установил, что </w:t>
      </w:r>
      <w:r>
        <w:rPr>
          <w:rStyle w:val="CatUserDefinedgrp1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.В. являлся студентом очной формы обучения юридического факультета НИУ ВШЭ Санкт-Петербург по программе бакалавриата «Юриспруденция», направление 40.03.01 «Юриспруденция». 11.02.2019 г. сторонами был заключён договор об оказании платных образовательных услуг. Из п.2.1.3 договора следует право НИУ ВШЭ в одностороннем порядке расторгнуть договор, в т.ч. - в случае невыполнения студентом обязанностей по добросовестному освоению образовательной программы и выполнению учебного плана; в случае неоплаты студентом стоимости услуг исполнителя по истечении установленных договором сроков.</w:t>
      </w:r>
    </w:p>
    <w:p>
      <w:pPr>
        <w:pStyle w:val="Normal"/>
        <w:spacing w:lineRule="atLeast" w:line="260" w:before="0" w:after="0"/>
        <w:ind w:right="33"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, приказом проректора НИУ ВШЭ от 23.07. 2020 г. № 6.18.1-05/2307-07 </w:t>
      </w:r>
      <w:r>
        <w:rPr>
          <w:rStyle w:val="CatUserDefinedgrp14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.В. был отчислен из НИУ ВШЭ за невыполнение обязанностей по добросовестному освоению образовательной программы и выполнению учебного плана. Основанием для издания приказа об отчислении послужили представление декана факультета, справка об успеваемости.</w:t>
      </w:r>
    </w:p>
    <w:p>
      <w:pPr>
        <w:pStyle w:val="Normal"/>
        <w:spacing w:lineRule="atLeast" w:line="260" w:before="0" w:after="0"/>
        <w:ind w:right="33"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роцессе рассмотрения спора суд первой инстанции установил, что приказом проректора НИУ ВШЭ от 10.02.2021 г. № 6.18.1-05/1002-30 </w:t>
      </w:r>
      <w:r>
        <w:rPr>
          <w:rStyle w:val="CatUserDefinedgrp14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.В. был восстановлен на 2-й курс на место по договору об оказании платных образовательных услуг с 22.01.2021 г. При этом представитель ответчика в заседании судебной коллегии пояснила, что у него имелась задолженность за 2-й курс, которая сдана не была, поэтому он был восстановлен именно на 2-й курс и приступил к обучению. Вместе с тем, имеющиеся задолженности по предметам им ликвидированы не были, поэтому приказом проректора НИУ ВШЭ от 22.10.2021 г. № 6.18.1-05/221021-47 </w:t>
      </w:r>
      <w:r>
        <w:rPr>
          <w:rStyle w:val="CatUserDefinedgrp14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.В. вновь был отчислен из НИУ ВШЭ с 17.10. 2021 г. за неисполнение условий договора об образовании. Основанием для издания приказа об отчислении послужили представление декана факультета, справки о задолженности по оплате, об успеваемости.</w:t>
      </w:r>
    </w:p>
    <w:p>
      <w:pPr>
        <w:pStyle w:val="Normal"/>
        <w:spacing w:lineRule="atLeast" w:line="260" w:before="0" w:after="0"/>
        <w:ind w:right="33" w:firstLine="567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установленных по делу обстоятельств суд первой инстанции пришёл к обоснованному выводу о том, что на основании оспариваемого </w:t>
      </w:r>
      <w:r>
        <w:rPr>
          <w:rStyle w:val="CatUserDefinedgrp14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ым С.В. приказа он был отчислен из числа студентов за невыполнение обязанностей по добросовестному освоению образовательной программы и выполнению учебного плана; затем был восстановлен в числе студентов с потерей курса, т.к. имеющиеся у него академические задолженности по предметам им ликвидированы не были; предоставленная истцу возможность ликвидировать имеющиеся задолженности по предметам и продолжить обучение им использована не была, т.к. в связи с наличием задолженности по оплате образовательных услуг, по освоению учебного плана приказом проректора НИУ ВШЭ от 22.10.2021 г. </w:t>
      </w:r>
      <w:r>
        <w:rPr>
          <w:rStyle w:val="CatUserDefinedgrp14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.В. вновь был отчислен из НИУ ВШЭ с 17.10.2021 г. за неисполнение условий договора об образовании. </w:t>
      </w:r>
    </w:p>
    <w:p>
      <w:pPr>
        <w:pStyle w:val="Normal"/>
        <w:widowControl w:val="false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 суд первой инстанции пришёл к обоснованному выводу о том, что в приказе от 22.10.2021 г. указано иное основание отчисления; по существу после оспариваемого приказа об отчислении истец уже был восстановлен в числе студентов и ему было предоставлено право на обучение в НИУ ВШЭ, которое им использовано не было, а потому отказал в удовлетворении исковых требований об отмене приказа и восстановлении в числе студентов; с учётом отказа в удовлетворении данных требований было отказано и в удовлетворении требований о взыскании с ответчика неустойки, компенсации морального вреда, штрафа за несоблюдение в добровольном порядке требований потребителя. </w:t>
      </w:r>
    </w:p>
    <w:p>
      <w:pPr>
        <w:pStyle w:val="Normal"/>
        <w:widowControl w:val="false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решая спор, руководствуясь вышеприведёнными нормами права, оценив представленные сторонами доказательства в обоснование их требований и возражений, суд первой инстанции не усмотрел предусмотренных законом оснований для удовлетворения исковых требований, исходя из того, что после оспариваемого приказа истец был восстановлен в числе студентов; затем последовало иное основание отчисления - наличие задолженности по оплате образовательных услуг; данный приказ не оспаривался, имеет более позднюю дату издания.</w:t>
      </w:r>
    </w:p>
    <w:p>
      <w:pPr>
        <w:pStyle w:val="Normal"/>
        <w:widowControl w:val="false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ая коллегия считает необходимым согласиться с выводами суда первой инстанции, поскольку они основаны на правильном применении норм материального и процессуального законодательства, исследованных в судебном заседании доказательствах, которым дана надлежащая правовая оценка в соответствии с требованиями ст.67 ГПК РФ.</w:t>
      </w:r>
    </w:p>
    <w:p>
      <w:pPr>
        <w:pStyle w:val="Normal"/>
        <w:widowControl w:val="false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апелляционной жалобы истца не могут служить основанием к отмене решения суда, поскольку направлены на иную оценку представленных доказательств, выводов суда, но не опровергают их. Судебная коллегия считает, что обстоятельства дела судом первой инстанции были установлены полно и правильно, представленным доказательствам была дана надлежащая правовая оценка, нормы действующего законодательства суд применил верно. </w:t>
      </w:r>
    </w:p>
    <w:p>
      <w:pPr>
        <w:pStyle w:val="Normal"/>
        <w:widowControl w:val="false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жалобы о том, что указанные в решении суда выводы не соответствуют обстоятельствам дела; обстоятельства, имеющие значение для дела, которые суд первой инстанции посчитал установленными, не доказаны и неправильно определены, о наличии правовых оснований к отмене решения не свидетельствуют, сводятся к выражению несогласия истца с выводами суда первой инстанции и не содержат фактов, которые не были проверены и учтены при рассмотрении дела, имели бы юридическое значение для вынесения судебного акта по существу, влияли на обоснованность и законность судебного решения, либо опровергали выводы суда первой инстанции, в связи с чем признаются судебной коллегией несостоятельными, основанными на неправильном толковании норм материального и процессуального права. </w:t>
      </w:r>
    </w:p>
    <w:p>
      <w:pPr>
        <w:pStyle w:val="Normal"/>
        <w:widowControl w:val="false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целом доводы апелляционной жалобы по существу сводятся к переоценке выводов суда, основаны на неправильной оценке обстоятельств данного дела, фактически выражают субъективную точку зрения представителя истца о том, как должно быть рассмотрено настоящее дело и оценены собранные по нему доказательства в их совокупности, а потому не могут служить основанием для отмены правильного по существу решения суда. </w:t>
      </w:r>
    </w:p>
    <w:p>
      <w:pPr>
        <w:pStyle w:val="Normal"/>
        <w:widowControl w:val="false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ебная коллегия считает, что мотивы, по которым суд пришёл к выводу об отсутствии оснований для удовлетворения исковых требований, оценка доказательств, подтверждающих эти выводы, приведены в мотивировочной части решения суда; считать их неправильными у судебной коллегии оснований не имеется. </w:t>
      </w:r>
    </w:p>
    <w:p>
      <w:pPr>
        <w:pStyle w:val="Normal"/>
        <w:widowControl w:val="false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зрешении спора судом первой инстанции были верно определены юридически значимые обстоятельства дела, правильно применены нормы материального и процессуального права, собранным по делу доказательствам дана надлежащая правовая оценка, выводы суда в полной мере соответствуют обстоятельствам дела. В связи с этим судебная коллегия не находит оснований к отмене постановленного судом решения. Процессуальных нарушений, которые могут служить основанием к отмене решения суда, судебная коллегия также не усматривает. </w:t>
      </w:r>
    </w:p>
    <w:p>
      <w:pPr>
        <w:pStyle w:val="Normal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.ст. 328, 329 ГПК РФ, судебная коллегия  </w:t>
      </w:r>
    </w:p>
    <w:p>
      <w:pPr>
        <w:pStyle w:val="Normal"/>
        <w:spacing w:before="0" w:after="0"/>
        <w:ind w:right="33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ОПРЕДЕЛИЛА:</w:t>
      </w:r>
    </w:p>
    <w:p>
      <w:pPr>
        <w:pStyle w:val="Normal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Басманного районного суда </w:t>
      </w:r>
      <w:r>
        <w:rPr>
          <w:rStyle w:val="CatAddressgrp0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5 мая 2022 г. оставить без изменения, апелляционную жалобу </w:t>
      </w:r>
      <w:r>
        <w:rPr>
          <w:rStyle w:val="CatUserDefinedgrp14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FIOgrp6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без удовлетворения.</w:t>
      </w:r>
    </w:p>
    <w:p>
      <w:pPr>
        <w:pStyle w:val="Normal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редседательствующий</w:t>
      </w:r>
    </w:p>
    <w:p>
      <w:pPr>
        <w:pStyle w:val="Normal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Судьи</w:t>
      </w:r>
    </w:p>
    <w:p>
      <w:pPr>
        <w:pStyle w:val="Normal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33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3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rplc0">
    <w:name w:val="cat-FIO grp-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12rplc2">
    <w:name w:val="cat-UserDefined grp-12 rplc-2"/>
    <w:basedOn w:val="DefaultParagraphFont"/>
    <w:qFormat/>
    <w:rPr/>
  </w:style>
  <w:style w:type="character" w:styleId="CatFIOgrp3rplc4">
    <w:name w:val="cat-FIO grp-3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UserDefinedgrp13rplc6">
    <w:name w:val="cat-UserDefined grp-13 rplc-6"/>
    <w:basedOn w:val="DefaultParagraphFont"/>
    <w:qFormat/>
    <w:rPr/>
  </w:style>
  <w:style w:type="character" w:styleId="CatUserDefinedgrp12rplc8">
    <w:name w:val="cat-UserDefined grp-12 rplc-8"/>
    <w:basedOn w:val="DefaultParagraph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UserDefinedgrp14rplc15">
    <w:name w:val="cat-UserDefined grp-14 rplc-15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UserDefinedgrp14rplc19">
    <w:name w:val="cat-UserDefined grp-14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character" w:styleId="CatUserDefinedgrp14rplc21">
    <w:name w:val="cat-UserDefined grp-14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UserDefinedgrp14rplc25">
    <w:name w:val="cat-UserDefined grp-14 rplc-25"/>
    <w:basedOn w:val="DefaultParagraphFont"/>
    <w:qFormat/>
    <w:rPr/>
  </w:style>
  <w:style w:type="character" w:styleId="CatUserDefinedgrp14rplc27">
    <w:name w:val="cat-UserDefined grp-14 rplc-27"/>
    <w:basedOn w:val="DefaultParagraphFont"/>
    <w:qFormat/>
    <w:rPr/>
  </w:style>
  <w:style w:type="character" w:styleId="CatUserDefinedgrp14rplc29">
    <w:name w:val="cat-UserDefined grp-14 rplc-29"/>
    <w:basedOn w:val="DefaultParagraphFont"/>
    <w:qFormat/>
    <w:rPr/>
  </w:style>
  <w:style w:type="character" w:styleId="CatUserDefinedgrp14rplc31">
    <w:name w:val="cat-UserDefined grp-14 rplc-31"/>
    <w:basedOn w:val="DefaultParagraphFont"/>
    <w:qFormat/>
    <w:rPr/>
  </w:style>
  <w:style w:type="character" w:styleId="CatUserDefinedgrp14rplc33">
    <w:name w:val="cat-UserDefined grp-14 rplc-33"/>
    <w:basedOn w:val="DefaultParagraphFont"/>
    <w:qFormat/>
    <w:rPr/>
  </w:style>
  <w:style w:type="character" w:styleId="CatUserDefinedgrp14rplc35">
    <w:name w:val="cat-UserDefined grp-14 rplc-35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UserDefinedgrp14rplc38">
    <w:name w:val="cat-UserDefined grp-14 rplc-38"/>
    <w:basedOn w:val="DefaultParagraphFont"/>
    <w:qFormat/>
    <w:rPr/>
  </w:style>
  <w:style w:type="character" w:styleId="CatFIOgrp6rplc39">
    <w:name w:val="cat-FIO grp-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